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239"/>
        <w:gridCol w:w="5538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 xml:space="preserve">  </w:t>
            </w:r>
            <w:r>
              <w:rPr>
                <w:b/>
                <w:sz w:val="22"/>
                <w:szCs w:val="20"/>
              </w:rPr>
              <w:t>TCT ĐTPT HẠ TẦNG ĐÔ THỊ (UDIC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TY CỔ PHẦN CẦU ĐUỐNG</w:t>
            </w:r>
          </w:p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03 /TB-BĐTXDCB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3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Hà Nội, ngày 12 tháng 07 năm 2022</w:t>
            </w:r>
          </w:p>
        </w:tc>
      </w:tr>
    </w:tbl>
    <w:p>
      <w:pPr>
        <w:pStyle w:val="Normal"/>
        <w:spacing w:lineRule="exact" w:line="280" w:before="360" w:after="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Ế HOẠCH ĐẤU THẦU</w:t>
      </w:r>
    </w:p>
    <w:p>
      <w:pPr>
        <w:pStyle w:val="Normal"/>
        <w:spacing w:lineRule="exact" w:line="280" w:before="0" w:after="2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Gói thầu: Nhà kho xưởng số 3</w:t>
      </w:r>
    </w:p>
    <w:p>
      <w:pPr>
        <w:pStyle w:val="Normal"/>
        <w:spacing w:lineRule="exact" w:line="340" w:before="60" w:after="60"/>
        <w:ind w:firstLine="567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79"/>
        <w:gridCol w:w="1634"/>
        <w:gridCol w:w="1975"/>
        <w:gridCol w:w="2863"/>
        <w:gridCol w:w="2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ạng mục/ Công việc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/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ê duyệ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n hồ sơ mời thầu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n </w:t>
            </w:r>
            <w:r>
              <w:rPr/>
              <w:t>ĐTXDCB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 ngày 13/07/2022– 17 giờ ngày 20/07/202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p hồ sơ dự thầu và bảo lãnh dự thầu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hầu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hạn trước10 giờ ngày 23/07/202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ở thầu và lập biên bản mở thầu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n </w:t>
            </w:r>
            <w:r>
              <w:rPr/>
              <w:t>ĐTXDCB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giờ 00 phút ngày 23/07/202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m thầu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n </w:t>
            </w:r>
            <w:r>
              <w:rPr/>
              <w:t>ĐTXDCB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07/2022 – 25/07/202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6"/>
                <w:szCs w:val="26"/>
              </w:rPr>
              <w:t>Báo cáo kết quả chấm thầu và phê duyệt kết quả trúng thầu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n </w:t>
            </w:r>
            <w:r>
              <w:rPr/>
              <w:t>ĐTXDCB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/07/2022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báo trúng thầu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n </w:t>
            </w:r>
            <w:r>
              <w:rPr/>
              <w:t>ĐTXDCB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07/202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ơng thảo và ký hợp đồng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6"/>
                <w:szCs w:val="26"/>
              </w:rPr>
              <w:t xml:space="preserve">Ban </w:t>
            </w:r>
            <w:r>
              <w:rPr/>
              <w:t>ĐTXDCB</w:t>
            </w:r>
            <w:r>
              <w:rPr>
                <w:sz w:val="26"/>
                <w:szCs w:val="26"/>
              </w:rPr>
              <w:t xml:space="preserve"> và nhà thầu đã trúng thầu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  <w:szCs w:val="26"/>
              </w:rPr>
              <w:t xml:space="preserve">26/07/2022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p bảo lãnh thực hiện hợp đồng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hầu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  <w:szCs w:val="26"/>
              </w:rPr>
              <w:t xml:space="preserve">27/07/2022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thi công công trình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hầu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07/2022 – 27/11/202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0" w:type="dxa"/>
            <w:gridSpan w:val="6"/>
            <w:tcBorders/>
          </w:tcPr>
          <w:p>
            <w:pPr>
              <w:pStyle w:val="Normal"/>
              <w:spacing w:lineRule="exact" w:line="320" w:before="24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  <w:r>
              <w:rPr>
                <w:sz w:val="26"/>
                <w:szCs w:val="26"/>
              </w:rPr>
              <w:t>: Thời gian làm việc công ty: sáng 8h- 11h30, chiều 13h30 -17h ( không làm việc vào ngày lễ và chủ nhật)</w:t>
            </w:r>
          </w:p>
        </w:tc>
      </w:tr>
      <w:tr>
        <w:trPr/>
        <w:tc>
          <w:tcPr>
            <w:tcW w:w="4921" w:type="dxa"/>
            <w:gridSpan w:val="3"/>
            <w:tcBorders/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89" w:type="dxa"/>
            <w:gridSpan w:val="3"/>
            <w:tcBorders/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/M Ban ĐTXDCB</w:t>
            </w:r>
          </w:p>
        </w:tc>
      </w:tr>
      <w:tr>
        <w:trPr/>
        <w:tc>
          <w:tcPr>
            <w:tcW w:w="4921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</w:t>
            </w:r>
          </w:p>
        </w:tc>
        <w:tc>
          <w:tcPr>
            <w:tcW w:w="5089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Ban</w:t>
            </w:r>
          </w:p>
        </w:tc>
      </w:tr>
      <w:tr>
        <w:trPr/>
        <w:tc>
          <w:tcPr>
            <w:tcW w:w="4921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8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21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8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21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8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21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8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21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8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21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ử Anh Đức</w:t>
            </w:r>
          </w:p>
        </w:tc>
        <w:tc>
          <w:tcPr>
            <w:tcW w:w="5089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ô Thành An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418" w:right="86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37:00Z</dcterms:created>
  <dc:creator>HOME</dc:creator>
  <dc:description/>
  <cp:keywords/>
  <dc:language>en-US</dc:language>
  <cp:lastModifiedBy>AutoBVT</cp:lastModifiedBy>
  <cp:lastPrinted>2016-05-17T14:24:00Z</cp:lastPrinted>
  <dcterms:modified xsi:type="dcterms:W3CDTF">2022-07-15T01:24:00Z</dcterms:modified>
  <cp:revision>135</cp:revision>
  <dc:subject/>
  <dc:title>TCT ĐTPT HẠ TẦNG ĐÔ THỊ (UDIC)</dc:title>
</cp:coreProperties>
</file>