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538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TCT ĐTPT HẠ TẦNG ĐÔ THỊ (UD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Ổ PHẦN CẦU ĐUỐNG</w:t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1 /TB-BQL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31 tháng 03 năm 2022</w:t>
            </w:r>
          </w:p>
        </w:tc>
      </w:tr>
    </w:tbl>
    <w:p>
      <w:pPr>
        <w:pStyle w:val="Normal"/>
        <w:spacing w:lineRule="exact" w:line="280" w:before="3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ĐẤU THẦU</w:t>
      </w:r>
    </w:p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ói thầu: Nhà kho xưởng số 2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9"/>
        <w:gridCol w:w="1634"/>
        <w:gridCol w:w="1975"/>
        <w:gridCol w:w="2863"/>
        <w:gridCol w:w="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mục/ Công việc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hồ sơ mời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 ngày 01/04/2022– 17 giờ ngày 06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dự thầu và bảo lãnh dự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trước15 giờ ngày 11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ầu và lập biên bản mở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 phút ngày 12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4/2022 – 13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áo cáo kết quả chấm thầu và phê duyệt kết quả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LD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/04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hảo và ký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an QLDA và nhà thầu đã trúng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4/2022 – 17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ảo lãnh thực hiện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 xml:space="preserve">19/04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i công công trình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4/2022 – 12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Quản lý Dự Á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ử Anh Đức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ành An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HOME</dc:creator>
  <dc:description/>
  <cp:keywords/>
  <dc:language>en-US</dc:language>
  <cp:lastModifiedBy>AutoBVT</cp:lastModifiedBy>
  <cp:lastPrinted>2016-05-17T14:24:00Z</cp:lastPrinted>
  <dcterms:modified xsi:type="dcterms:W3CDTF">2022-03-31T08:50:00Z</dcterms:modified>
  <cp:revision>113</cp:revision>
  <dc:subject/>
  <dc:title>TCT ĐTPT HẠ TẦNG ĐÔ THỊ (UDIC)</dc:title>
</cp:coreProperties>
</file>