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9"/>
        <w:gridCol w:w="5538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TCT ĐTPT HẠ TẦNG ĐÔ THỊ (UDI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Ổ PHẦN CẦU ĐUỐNG</w:t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2 /TB-BQLD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Hà Nội, ngày 13 tháng 04 năm 2022</w:t>
            </w:r>
          </w:p>
        </w:tc>
      </w:tr>
    </w:tbl>
    <w:p>
      <w:pPr>
        <w:pStyle w:val="Normal"/>
        <w:spacing w:lineRule="exact" w:line="280" w:before="3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ĐẤU THẦU</w:t>
      </w:r>
    </w:p>
    <w:p>
      <w:pPr>
        <w:pStyle w:val="Normal"/>
        <w:spacing w:lineRule="exact" w:line="280" w:before="0" w:after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ói thầu: Nhà kho xưởng số 2</w:t>
      </w:r>
    </w:p>
    <w:p>
      <w:pPr>
        <w:pStyle w:val="Normal"/>
        <w:spacing w:lineRule="exact" w:line="340" w:before="60" w:after="60"/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79"/>
        <w:gridCol w:w="1634"/>
        <w:gridCol w:w="1975"/>
        <w:gridCol w:w="2863"/>
        <w:gridCol w:w="2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mục/ Công việc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ê duyệ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hồ sơ mời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 ngày 14/04/2022– 17 giờ ngày 19/04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hồ sơ dự thầu và bảo lãnh dự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hạn trước15 giờ ngày 23/04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ở thầu và lập biên bản mở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giờ 00 phút ngày 25/04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4/2022 – 26/04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Báo cáo kết quả chấm thầu và phê duyệt kết quả trúng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QLDA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/04/2022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trúng thầu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D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4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 thảo và ký hợp đồng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Ban QLDA và nhà thầu đã trúng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4/2022 – 29/04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ảo lãnh thực hiện hợp đồng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</w:rPr>
              <w:t xml:space="preserve">04/05/2022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thi công công trình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hầ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05/2022 – 23/07/202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32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Ban Quản lý Dự Án</w:t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Ban</w:t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ử Anh Đức</w:t>
            </w:r>
          </w:p>
        </w:tc>
        <w:tc>
          <w:tcPr>
            <w:tcW w:w="5089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ô Thành An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86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7:00Z</dcterms:created>
  <dc:creator>HOME</dc:creator>
  <dc:description/>
  <cp:keywords/>
  <dc:language>en-US</dc:language>
  <cp:lastModifiedBy>AutoBVT</cp:lastModifiedBy>
  <cp:lastPrinted>2016-05-17T14:24:00Z</cp:lastPrinted>
  <dcterms:modified xsi:type="dcterms:W3CDTF">2022-04-13T07:12:00Z</dcterms:modified>
  <cp:revision>118</cp:revision>
  <dc:subject/>
  <dc:title>TCT ĐTPT HẠ TẦNG ĐÔ THỊ (UDIC)</dc:title>
</cp:coreProperties>
</file>