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NG HOÀ XÃ HỘI 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Hà Nội, ngày……. tháng……. năm 2022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UỶ QUYỀN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AM DỰ ĐẠI HỘI CỔ ĐÔNG </w:t>
      </w:r>
      <w:r>
        <w:rPr>
          <w:rFonts w:cs="Times New Roman" w:ascii="Times New Roman" w:hAnsi="Times New Roman"/>
          <w:color w:val="FF0000"/>
          <w:sz w:val="28"/>
        </w:rPr>
        <w:t>NĂM 2022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NG TY CỔ PHẦN CẦU ĐUỐNG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b/>
          <w:sz w:val="24"/>
        </w:rPr>
        <w:t xml:space="preserve">HỘI </w:t>
      </w:r>
      <w:r>
        <w:rPr>
          <w:rFonts w:cs="Times New Roman" w:ascii="Times New Roman" w:hAnsi="Times New Roman"/>
          <w:b/>
          <w:sz w:val="26"/>
        </w:rPr>
        <w:t>ĐỒNG QUẢN TRỊ CÔNG TY CỔ PHẦN CẦU ĐUỐ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gười ủy quyền: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á nhân/ Tổ chức: .................................................................................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CCD/GĐKKD........................................ Cấp ngày.................... tại.....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liên lạc: ....................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…...……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iện đang sở hữu .........................cổ phần (mệnh giá 10.000đ)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ằng chữ: 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gười nhận ủy quyền: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á nhân/ Tổ chức: .................................................................................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CCD/GĐKKD........................................ Cấp ngày.................... tại.....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liên lạc: ..........................................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* Trường hợp không có người ủy quy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cổ đông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có th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ủy quyền cho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0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người trong số thành viên HĐQT công ty là: (đánh dấu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X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vào ô tên của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mộ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trong số các thành viên sau).</w:t>
      </w:r>
    </w:p>
    <w:p>
      <w:pPr>
        <w:pStyle w:val="Normal"/>
        <w:spacing w:lineRule="auto" w:line="288"/>
        <w:ind w:right="-3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 Vũ Đình Trường</w:t>
        <w:tab/>
        <w:t>- Chủ tịch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810</wp:posOffset>
                </wp:positionV>
                <wp:extent cx="24066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3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Ông Ngô Thành An</w:t>
        <w:tab/>
        <w:tab/>
        <w:t>- Thành viên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2406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2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Ông Ngô Văn Chăm</w:t>
        <w:tab/>
        <w:tab/>
        <w:t>- Thành viên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2540</wp:posOffset>
                </wp:positionV>
                <wp:extent cx="24066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Ông Ngô Đức Dũng</w:t>
        <w:tab/>
        <w:tab/>
        <w:t>- Thành viên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1905</wp:posOffset>
                </wp:positionV>
                <wp:extent cx="24066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1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Ông Trần Minh Quân</w:t>
        <w:tab/>
        <w:t>- Thành viên HĐQ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-1270</wp:posOffset>
                </wp:positionV>
                <wp:extent cx="24066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5.7pt;mso-wrap-distance-left:9.05pt;mso-wrap-distance-right:9.05pt;mso-wrap-distance-top:0pt;mso-wrap-distance-bottom:0pt;margin-top:-0.1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ủy quyền</w:t>
      </w:r>
      <w:r>
        <w:rPr>
          <w:rFonts w:cs="Times New Roman" w:ascii="Times New Roman" w:hAnsi="Times New Roman"/>
          <w:sz w:val="26"/>
          <w:szCs w:val="26"/>
        </w:rPr>
        <w:t xml:space="preserve">: Được thay người ủy quyền tham dự Đại hội đồng cổ đông </w:t>
      </w:r>
      <w:r>
        <w:rPr>
          <w:rFonts w:cs="Times New Roman" w:ascii="Times New Roman" w:hAnsi="Times New Roman"/>
          <w:color w:val="FF0000"/>
          <w:sz w:val="26"/>
          <w:szCs w:val="26"/>
        </w:rPr>
        <w:t>năm 2022</w:t>
      </w:r>
      <w:r>
        <w:rPr>
          <w:rFonts w:cs="Times New Roman" w:ascii="Times New Roman" w:hAnsi="Times New Roman"/>
          <w:sz w:val="26"/>
          <w:szCs w:val="26"/>
        </w:rPr>
        <w:t xml:space="preserve"> của Công ty cổ phần Cầu Đuống và biểu quyết tất cả những vấn đề có liên quan tương ứng với số cổ phần sở hữu.</w:t>
      </w:r>
    </w:p>
    <w:p>
      <w:pPr>
        <w:pStyle w:val="Normal"/>
        <w:spacing w:lineRule="auto" w:line="288"/>
        <w:ind w:right="-3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Thời hạn ủy quyền:</w:t>
      </w:r>
      <w:r>
        <w:rPr>
          <w:rFonts w:cs="Times New Roman" w:ascii="Times New Roman" w:hAnsi="Times New Roman"/>
          <w:sz w:val="26"/>
          <w:szCs w:val="26"/>
        </w:rPr>
        <w:t xml:space="preserve"> Đến khi kết thúc Đại hội đồng cổ đông </w:t>
      </w:r>
      <w:r>
        <w:rPr>
          <w:rFonts w:cs="Times New Roman" w:ascii="Times New Roman" w:hAnsi="Times New Roman"/>
          <w:color w:val="FF0000"/>
          <w:sz w:val="26"/>
          <w:szCs w:val="26"/>
        </w:rPr>
        <w:t>năm 202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rách nhiệm của người ủy quyền</w:t>
      </w:r>
      <w:r>
        <w:rPr>
          <w:rFonts w:cs="Times New Roman" w:ascii="Times New Roman" w:hAnsi="Times New Roman"/>
          <w:sz w:val="26"/>
          <w:szCs w:val="26"/>
        </w:rPr>
        <w:t xml:space="preserve">: Tôi hoàn toàn chịu trách nhiệm trước pháp luật về những hoạt động của người được ủy quyền trong Đại hội đồng cổ đông </w:t>
      </w:r>
      <w:r>
        <w:rPr>
          <w:rFonts w:cs="Times New Roman" w:ascii="Times New Roman" w:hAnsi="Times New Roman"/>
          <w:color w:val="FF0000"/>
          <w:sz w:val="26"/>
          <w:szCs w:val="26"/>
        </w:rPr>
        <w:t>năm 2022</w:t>
      </w:r>
      <w:r>
        <w:rPr>
          <w:rFonts w:cs="Times New Roman" w:ascii="Times New Roman" w:hAnsi="Times New Roman"/>
          <w:sz w:val="26"/>
          <w:szCs w:val="26"/>
        </w:rPr>
        <w:t xml:space="preserve"> của công ty cổ phần Cầu Đuống.</w:t>
      </w:r>
    </w:p>
    <w:p>
      <w:pPr>
        <w:pStyle w:val="Normal"/>
        <w:spacing w:lineRule="auto" w:line="288"/>
        <w:ind w:right="-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Người nhận ủy quyền không được ủy quyền lại cho người khác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NGƯỜI NHẬN UỶ QUYỀN  </w:t>
        <w:tab/>
        <w:tab/>
        <w:tab/>
        <w:tab/>
        <w:t xml:space="preserve">   NGƯỜI UỶ QUYỀ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</w:rPr>
        <w:t>( ký ghi rõ họ tên)</w:t>
        <w:tab/>
        <w:tab/>
        <w:tab/>
        <w:tab/>
        <w:tab/>
        <w:t xml:space="preserve">     ( 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sectPr>
      <w:type w:val="nextPage"/>
      <w:pgSz w:w="11906" w:h="16838"/>
      <w:pgMar w:left="1440" w:right="1287" w:gutter="0" w:header="0" w:top="720" w:footer="0" w:bottom="85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302" w:hanging="0"/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AvantH" w:hAnsi=".VnAvantH" w:cs=".VnAvant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2:00Z</dcterms:created>
  <dc:creator>DTIC</dc:creator>
  <dc:description/>
  <cp:keywords/>
  <dc:language>en-US</dc:language>
  <cp:lastModifiedBy>Windows User</cp:lastModifiedBy>
  <cp:lastPrinted>2019-04-16T14:52:00Z</cp:lastPrinted>
  <dcterms:modified xsi:type="dcterms:W3CDTF">2022-03-19T08:44:00Z</dcterms:modified>
  <cp:revision>25</cp:revision>
  <dc:subject/>
  <dc:title>Céng hoµ x· héi  chñ nghÜa viÖt nam</dc:title>
</cp:coreProperties>
</file>